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_____________________ classe alunno 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sso: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M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F    Città: ______________ Quartiere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si la bicicletta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Abitualmente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Saltuariamente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No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ve usi maggiormente la bicicletta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In città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Fuori città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cosa la usi di solito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Divertimento e svago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Sport ed esercizio fisico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Come mezzo di trasporto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anta strada percorri mediamente in ogni spostamento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0 - 2 Km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3 - 5 Km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6 - 10 Km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11 - 20 Km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 quale periodo la usi di più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Estate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Tutto l'anno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Fine settimana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Durante la settimana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ovi sia pericoloso usare la bici in città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Si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No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Si, ma solo per bambini e anzi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faresti per promuovere la bici in città? (risposta multipl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Piste ciclabil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Moderare il traffico motorizzato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Ampliare le zone a traffico limita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Limiti di velocità più restrittiv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bonus per acquisto bic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istituzione ufficio mobilità sostenibi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manifestazioni e eventi promozional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Altro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 sono per te i vantaggi e gli svantaggi nell'uso della bicicletta? (risposta multipl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Meno inquinamento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Si risparmia per spostarsi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Saremmo più in salute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Città più a misura di bambin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Non sono necessari grossi parcheggi  per lasciare il proprio mezzo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Si fanno nuove amicizie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Comodità sui percorsi brevi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I mezzi pubblici sarebbero più veloci e meno affollati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Uso minore dell'auto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Maggiore contatto con la natura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Minor degrado degli edific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Maggiore difficoltà nel trasporto di oggetti( spesa,borse, ecc.)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Esposizione alle intemperie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E' pericoloso         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Mi possono rubare la bici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Scomodità nei lunghi percorsi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E' necessario affrontare il traffico cittadino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Si respira l'inquinamento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Non ci sono le piste ciclabil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E' un mezzo scomodo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La città è solo a misura di automobile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>Altro: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  <w:t>Accoglieresti favorevolmente l’istituzione di piste ciclabili, anche a discapito del traffico automobilistico privato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color w:val="000000"/>
          <w:lang w:eastAsia="it-IT"/>
        </w:rPr>
        <w:t>Sì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color w:val="000000"/>
          <w:lang w:eastAsia="it-IT"/>
        </w:rPr>
        <w:t>N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color w:val="000000"/>
          <w:lang w:eastAsia="it-IT"/>
        </w:rPr>
        <w:t>Non so</w:t>
      </w:r>
    </w:p>
    <w:p>
      <w:pPr>
        <w:pStyle w:val="Normal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sectPr>
      <w:type w:val="continuous"/>
      <w:pgSz w:w="11906" w:h="16838"/>
      <w:pgMar w:left="1134" w:right="1134" w:gutter="0" w:header="72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Questionario dedicato ai genitori: uso della bicicletta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52:00Z</dcterms:created>
  <dc:creator>C802049</dc:creator>
  <dc:description/>
  <dc:language>en-US</dc:language>
  <cp:lastModifiedBy>C802049</cp:lastModifiedBy>
  <dcterms:modified xsi:type="dcterms:W3CDTF">2005-01-07T15:24:00Z</dcterms:modified>
  <cp:revision>8</cp:revision>
  <dc:subject/>
  <dc:title>Scuola Elementare Statale “ M</dc:title>
</cp:coreProperties>
</file>