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Comune di Offida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Assessorato alla Cultura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stituto Musicale G. Sieber                                                              Associazione Culturale Blow Up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ircolo Sp. Ricr. Elio Fabrizi                                                                 Teatrlaboratorium Aikot 27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ando d’iscrizion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Heading1"/>
        <w:rPr>
          <w:b w:val="false"/>
          <w:b w:val="false"/>
          <w:i w:val="false"/>
          <w:i w:val="false"/>
          <w:iCs w:val="false"/>
          <w:lang w:val="it-IT"/>
        </w:rPr>
      </w:pPr>
      <w:r>
        <w:rPr>
          <w:b w:val="false"/>
          <w:i w:val="false"/>
          <w:iCs w:val="false"/>
          <w:lang w:val="it-IT"/>
        </w:rPr>
        <w:t>THE USELESS MACHINE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it-IT"/>
        </w:rPr>
      </w:pPr>
      <w:r>
        <w:rPr>
          <w:b/>
          <w:bCs/>
          <w:i/>
          <w:iCs/>
          <w:sz w:val="40"/>
          <w:lang w:val="it-IT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estival a premi per gruppi roc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i w:val="false"/>
          <w:i w:val="false"/>
          <w:sz w:val="40"/>
        </w:rPr>
      </w:pPr>
      <w:r>
        <w:rPr>
          <w:i w:val="false"/>
          <w:sz w:val="40"/>
        </w:rPr>
        <w:t>Seconda edizione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anta Maria Goretti di Offida (AP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Normal"/>
        <w:jc w:val="center"/>
        <w:rPr>
          <w:bCs/>
          <w:iCs/>
          <w:sz w:val="40"/>
        </w:rPr>
      </w:pPr>
      <w:r>
        <w:rPr>
          <w:bCs/>
          <w:iCs/>
          <w:sz w:val="40"/>
        </w:rPr>
      </w:r>
    </w:p>
    <w:p>
      <w:pPr>
        <w:pStyle w:val="Heading4"/>
        <w:rPr>
          <w:b w:val="false"/>
          <w:b w:val="false"/>
          <w:sz w:val="36"/>
        </w:rPr>
      </w:pPr>
      <w:r>
        <w:rPr>
          <w:b w:val="false"/>
          <w:sz w:val="36"/>
        </w:rPr>
        <w:t>THE USELESS MACHIN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estival a premi per gruppi rock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conda edizion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REGOL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ene organizzato per l’anno 2004 la seconda edizione del Festival musicale a premi per rock band emergenti intitolato “THE USELESS MACHINE” che si terrà nei giorni 18 e 19 Giugno 2004 a Santa Maria Goretti sulla Val Tesino di Off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>Il Festival ha come fine quello di scoprire, ricercare, individuare nel territorio provinciale e regionale gruppi musicali che abbiano interesse, attitudine e talento artistico in tutti i generi musicali, fatta eccezione per la classica, la sinfonica e il liscio. I minorenni dovranno essere rappresentati con delega firmata da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both"/>
        <w:rPr/>
      </w:pPr>
      <w:r>
        <w:rPr/>
        <w:t xml:space="preserve">Gli aspiranti candidati, dovranno far pervenire la propria documentazione (specificando la condizione “candidato al concorso T.U.M. 2004”), </w:t>
      </w:r>
      <w:r>
        <w:rPr>
          <w:u w:val="single"/>
        </w:rPr>
        <w:t>entro e non oltre il 10 Giugno 2004</w:t>
      </w:r>
      <w:r>
        <w:rPr/>
        <w:t xml:space="preserve"> all’Informagiovani di Offida, di Ascoli Piceno, di Grottammare, oppure, presso il Quinty’s Pub di Offida e il Brunch di Porto d’Ascoli (vedi sotto), insieme alla ricevuta del versamento a titolo di iscrizione.</w:t>
      </w:r>
    </w:p>
    <w:p>
      <w:pPr>
        <w:pStyle w:val="Normal"/>
        <w:jc w:val="both"/>
        <w:rPr/>
      </w:pPr>
      <w:r>
        <w:rPr/>
        <w:t xml:space="preserve">Viene pertanto richiest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° 1 foto (possibilmente a color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mo – tape contenente la registrazione dei brani partecipanti al festiv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rriculum vitae dattiloscritto specificando dati anagrafici, luogo di residenza, un recapito telefonico, precedenti esperienze nel mondo dello spettacolo di ciascun componente del gruppo. </w:t>
      </w:r>
    </w:p>
    <w:p>
      <w:pPr>
        <w:pStyle w:val="Normal"/>
        <w:ind w:left="360" w:hanging="0"/>
        <w:jc w:val="both"/>
        <w:rPr/>
      </w:pPr>
      <w:r>
        <w:rPr/>
        <w:t xml:space="preserve">Si precisa che tutta la documentazione e il materiale tecnico inviato non verrà restituito e passerà agli archivi del festival e che tutte le informazioni verranno trattate nel rispetto della legge 675/96, Art.11. </w:t>
      </w:r>
    </w:p>
    <w:p>
      <w:pPr>
        <w:pStyle w:val="Normal"/>
        <w:ind w:left="360" w:hanging="0"/>
        <w:jc w:val="both"/>
        <w:rPr/>
      </w:pPr>
      <w:r>
        <w:rPr/>
        <w:t>Con l’invio, i partecipanti forniscono il proprio consenso al trattamento di dati personali per l’esecuzione del presente regola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ricevuta dell’avvenuto pagamento della tassa d’iscrizione di € 30,00 tramite vaglia a nome del Circolo Sportivo Ricreativo Elio Fabrizi, C/C 3311/3, ABI 6080 CAB 69620 banca CARISAP s.p.a. filiale di Offida. Eventualmente, si potrà anche consegnare in contante la cifra d’iscrizione a uno degli organizzator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 testi dattiloscritti dei pezzi che verranno suonati.</w:t>
      </w:r>
    </w:p>
    <w:p>
      <w:pPr>
        <w:pStyle w:val="Normal"/>
        <w:ind w:left="360" w:hanging="0"/>
        <w:jc w:val="both"/>
        <w:rPr/>
      </w:pPr>
      <w:r>
        <w:rPr/>
        <w:t>In mancanza della suddetta documentazione, nei precisi termini indicati, le candidature non verranno prese in consider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3</w:t>
      </w:r>
    </w:p>
    <w:p>
      <w:pPr>
        <w:pStyle w:val="Normal"/>
        <w:ind w:left="360" w:hanging="0"/>
        <w:jc w:val="both"/>
        <w:rPr/>
      </w:pPr>
      <w:r>
        <w:rPr/>
        <w:t>Il testo delle canzoni potrà essere in qualsiasi lingua o dialetto. In questo caso è richiesta la traduzione scritta in italiano del testo delle canzoni. Ciascun candidato e ciascun autore garantiscano, che l’esecuzione dei pezzi ammessi non violerà alcun diritto di terzi e terranno l’organizzazione sollevata ed indenne da qualsiasi turbativa e pretesa rivendicazione.</w:t>
      </w:r>
    </w:p>
    <w:p>
      <w:pPr>
        <w:pStyle w:val="Normal"/>
        <w:ind w:left="360" w:hanging="0"/>
        <w:jc w:val="both"/>
        <w:rPr/>
      </w:pPr>
      <w:r>
        <w:rPr/>
        <w:t>E’ fatto salvo, in ogni caso, il diritto dell’organizzazione al risarcimento dei dan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4</w:t>
      </w:r>
    </w:p>
    <w:p>
      <w:pPr>
        <w:pStyle w:val="Normal"/>
        <w:ind w:left="360" w:hanging="0"/>
        <w:jc w:val="both"/>
        <w:rPr/>
      </w:pPr>
      <w:r>
        <w:rPr/>
        <w:t>I candidati partecipanti durante le loro esibizioni dovranno tenere un comportamento improntato sulla correttezza e sulla lealtà, nei confronti dei colleghi, della commissione artistica e del pubblico. Non potranno altresì fare in alcun modo attività di pubblicità, promozione e/o proclami politici, pena l’esclusione immediata dal Festival e dai diritti acquisiti con la partecip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5</w:t>
      </w:r>
    </w:p>
    <w:p>
      <w:pPr>
        <w:pStyle w:val="Normal"/>
        <w:ind w:left="360" w:hanging="0"/>
        <w:jc w:val="both"/>
        <w:rPr/>
      </w:pPr>
      <w:r>
        <w:rPr/>
        <w:t>Tutta la documentazione pervenuta nei termini sopra indicati, verrà visionata e ascoltata da un’apposita commissione artistica interna all’organizzazione e nominata dalla stessa, che al suo insindacabile giudizio, inviterà gli aspiranti partecipanti ritenuti idonei a concorrere al Festival: il giudizio di detta commissione è inappellabi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6</w:t>
      </w:r>
    </w:p>
    <w:p>
      <w:pPr>
        <w:pStyle w:val="Normal"/>
        <w:ind w:left="360" w:hanging="0"/>
        <w:jc w:val="both"/>
        <w:rPr/>
      </w:pPr>
      <w:r>
        <w:rPr/>
        <w:t xml:space="preserve">I migliori candidati selezionati dalla commissione artistica, parteciperanno di diritto al Festival, che si svolgerà in due serate, di cui una eliminatoria e una finale. I gruppi considerati migliori si esibiranno direttamente nella serata finale. Gli altri si esibiranno nella semifinale e in base al numero di voti ottenuti passeranno in finale. Nella serata finale i voti ottenuti nella serata eliminatoria non verranno considerati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7</w:t>
      </w:r>
    </w:p>
    <w:p>
      <w:pPr>
        <w:pStyle w:val="Normal"/>
        <w:ind w:left="360" w:hanging="0"/>
        <w:jc w:val="both"/>
        <w:rPr/>
      </w:pPr>
      <w:r>
        <w:rPr/>
        <w:t>Il Festival sarà presieduto da una giuria mista, con esperti musicali e non, nominati dall’organizzazione. Il verdetto finale sarà insindacabile e inappellabile. La giuria proclamerà nella serata finale i vincitori del 1° , del 2° e del 3° premio in palio.</w:t>
      </w:r>
    </w:p>
    <w:p>
      <w:pPr>
        <w:pStyle w:val="Normal"/>
        <w:ind w:left="360" w:hanging="0"/>
        <w:jc w:val="both"/>
        <w:rPr/>
      </w:pPr>
      <w:r>
        <w:rPr/>
        <w:t>Nella votazione verranno consider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esecuzione tec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bilità tec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rrangi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erformance artisti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qualità dei te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8</w:t>
      </w:r>
    </w:p>
    <w:p>
      <w:pPr>
        <w:pStyle w:val="Normal"/>
        <w:ind w:left="360" w:hanging="0"/>
        <w:jc w:val="both"/>
        <w:rPr/>
      </w:pPr>
      <w:r>
        <w:rPr/>
        <w:t>La durata dell’esibizione sarà di venti minuti/mezz’ora senza limitazione del numero di brani proposti. Ogni gruppo che supererà il limite di tempo concesso verrà penalizzato dalla giuria nel voto fi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9</w:t>
      </w:r>
    </w:p>
    <w:p>
      <w:pPr>
        <w:pStyle w:val="Normal"/>
        <w:ind w:left="360" w:hanging="0"/>
        <w:jc w:val="both"/>
        <w:rPr/>
      </w:pPr>
      <w:r>
        <w:rPr/>
        <w:t xml:space="preserve">La  partecipazione prevede una tassa d’iscrizione di € 30,00. </w:t>
      </w:r>
    </w:p>
    <w:p>
      <w:pPr>
        <w:pStyle w:val="Normal"/>
        <w:ind w:left="360" w:hanging="0"/>
        <w:jc w:val="both"/>
        <w:rPr/>
      </w:pPr>
      <w:r>
        <w:rPr/>
        <w:t xml:space="preserve">L’organizzazione declina ogni responsabilità per danni fisici, morali o quant’altro possa accadere durante la partecipazione al Festival. L’organizzazione non è responsabile se per qualsiasi ragione o causa, la manifestazione non potesse aver luogo regolarmente; in tal caso, i partecipanti saranno tempestivamente avvisa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10</w:t>
      </w:r>
    </w:p>
    <w:p>
      <w:pPr>
        <w:pStyle w:val="Normal"/>
        <w:ind w:left="360" w:hanging="0"/>
        <w:jc w:val="both"/>
        <w:rPr/>
      </w:pPr>
      <w:r>
        <w:rPr/>
        <w:t>I candidati selezionati, saranno contattati dall’organizzazione ed eventualmente convocati in sede (Circolo Elio Fabrizi di S. Maria Goretti di Offida) per gli accordi sullo svolgimento della manifestaz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 11</w:t>
      </w:r>
    </w:p>
    <w:p>
      <w:pPr>
        <w:pStyle w:val="Normal"/>
        <w:ind w:left="360" w:hanging="0"/>
        <w:rPr/>
      </w:pPr>
      <w:r>
        <w:rPr/>
        <w:t>Verrà fornito per le esibizioni il back – line così composto:  casse da  4000/5000 Watt, 3 microfoni con asta, 3 microfoni per batteria, batteria con grancassa e rullante (piatti esclusi). E’ richiesta l’amplificazione ad ogni elemento del gruppo escluso il cant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12</w:t>
      </w:r>
    </w:p>
    <w:p>
      <w:pPr>
        <w:pStyle w:val="Normal"/>
        <w:ind w:left="360" w:hanging="0"/>
        <w:jc w:val="both"/>
        <w:rPr/>
      </w:pPr>
      <w:r>
        <w:rPr/>
        <w:t xml:space="preserve">L’invio del materiale tecnico al festival, implica la piena conoscenza e l’incondizionata accettazione delle disposizioni presenti in questo regolamento. </w:t>
      </w:r>
    </w:p>
    <w:p>
      <w:pPr>
        <w:pStyle w:val="Normal"/>
        <w:ind w:left="360" w:hanging="0"/>
        <w:jc w:val="both"/>
        <w:rPr/>
      </w:pPr>
      <w:r>
        <w:rPr/>
        <w:t>L’organizzazione ha la facoltà di apportarvi modifiche ed integrazioni per esigenze organizzative e funzion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RT. 13</w:t>
      </w:r>
    </w:p>
    <w:p>
      <w:pPr>
        <w:pStyle w:val="TextBodyIndent"/>
        <w:rPr>
          <w:iCs/>
          <w:u w:val="single"/>
        </w:rPr>
      </w:pPr>
      <w:r>
        <w:rPr>
          <w:iCs/>
          <w:u w:val="single"/>
        </w:rPr>
        <w:t>A tutti i gruppi selezionati, e quindi partecipanti, verrà consegnato un disco di freni d’auto con ivi inciso THE USELESS MACHINE 2004</w:t>
      </w:r>
    </w:p>
    <w:p>
      <w:pPr>
        <w:pStyle w:val="TextBodyIndent"/>
        <w:numPr>
          <w:ilvl w:val="0"/>
          <w:numId w:val="2"/>
        </w:numPr>
        <w:rPr/>
      </w:pPr>
      <w:r>
        <w:rPr/>
        <w:t>Al gruppo terzo classificato verrà rilasciato uno strumento musicale.</w:t>
      </w:r>
    </w:p>
    <w:p>
      <w:pPr>
        <w:pStyle w:val="TextBodyIndent"/>
        <w:numPr>
          <w:ilvl w:val="0"/>
          <w:numId w:val="2"/>
        </w:numPr>
        <w:rPr/>
      </w:pPr>
      <w:r>
        <w:rPr/>
        <w:t>Al gruppo secondo classificato verrà rilasciato un buono acquisto da diverse centinaia di euro da utilizzare presso un negozio di articoli musicali della zona.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l gruppo primo classificato verrà data la possibilità di incidere un mini album presso uno studio di incisione di Giulianova, </w:t>
      </w:r>
      <w:r>
        <w:rPr>
          <w:u w:val="single"/>
        </w:rPr>
        <w:t>nonché l’opportunità di fare da gruppo spalla agli artisti che si esibiranno al Summer Festival di Offida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giovani di Grottammare, Viale Crucioli 63, CAP 63013</w:t>
      </w:r>
    </w:p>
    <w:p>
      <w:pPr>
        <w:pStyle w:val="Normal"/>
        <w:jc w:val="both"/>
        <w:rPr/>
      </w:pPr>
      <w:r>
        <w:rPr/>
        <w:t>Informagiovani di Offida, Via Roma, CAP 63035</w:t>
      </w:r>
    </w:p>
    <w:p>
      <w:pPr>
        <w:pStyle w:val="Normal"/>
        <w:jc w:val="both"/>
        <w:rPr/>
      </w:pPr>
      <w:r>
        <w:rPr/>
        <w:t>Informagiovani di Ascoli Piceno, CAP 63100</w:t>
      </w:r>
    </w:p>
    <w:p>
      <w:pPr>
        <w:pStyle w:val="Normal"/>
        <w:jc w:val="both"/>
        <w:rPr/>
      </w:pPr>
      <w:r>
        <w:rPr/>
        <w:t>Quinty’s Pub di Offida,  Borgo Leopardi 22, CAP 63035</w:t>
      </w:r>
    </w:p>
    <w:p>
      <w:pPr>
        <w:pStyle w:val="Normal"/>
        <w:jc w:val="both"/>
        <w:rPr/>
      </w:pPr>
      <w:r>
        <w:rPr/>
        <w:t>Brunch di Porto d’Ascoli, via G. Di Vittorio 3, 63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32"/>
        </w:rPr>
      </w:pPr>
      <w:r>
        <w:rPr>
          <w:bCs/>
          <w:iCs/>
          <w:sz w:val="32"/>
        </w:rPr>
        <w:t>INFORMAZIONI :</w:t>
      </w:r>
    </w:p>
    <w:p>
      <w:pPr>
        <w:pStyle w:val="Normal"/>
        <w:jc w:val="both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  <w:t>Marina (333.2476632)</w:t>
      </w:r>
    </w:p>
    <w:p>
      <w:pPr>
        <w:pStyle w:val="Normal"/>
        <w:jc w:val="both"/>
        <w:rPr>
          <w:iCs/>
          <w:sz w:val="32"/>
        </w:rPr>
      </w:pPr>
      <w:r>
        <w:rPr>
          <w:iCs/>
          <w:sz w:val="32"/>
        </w:rPr>
        <w:t>Sergio (339.6409483)</w:t>
      </w:r>
    </w:p>
    <w:p>
      <w:pPr>
        <w:pStyle w:val="Normal"/>
        <w:ind w:left="360" w:hanging="0"/>
        <w:jc w:val="both"/>
        <w:rPr>
          <w:iCs/>
          <w:sz w:val="32"/>
        </w:rPr>
      </w:pPr>
      <w:r>
        <w:rPr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2:45:00Z</dcterms:created>
  <dc:creator>*</dc:creator>
  <dc:description/>
  <dc:language>en-US</dc:language>
  <cp:lastModifiedBy>a</cp:lastModifiedBy>
  <cp:lastPrinted>2004-05-07T04:44:00Z</cp:lastPrinted>
  <dcterms:modified xsi:type="dcterms:W3CDTF">2004-05-18T15:16:00Z</dcterms:modified>
  <cp:revision>15</cp:revision>
  <dc:subject/>
  <dc:title>Bando d’iscrizione</dc:title>
</cp:coreProperties>
</file>